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ISITOS PARA LA ENTREGA DEL TRABAJO DE GRA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(PROGRAMAS DE MAESTRI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la portada del Trabajo de Grad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tancia de Recepción (Según Modelo Anex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ta del Tutor (Según Modelo Anex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tancia de Suficiencia de Inglés (original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ancelar arancel para inscribir el Trabajo de Grado por un monto equivalente a diez </w:t>
      </w:r>
      <w:r>
        <w:rPr>
          <w:rFonts w:cs="Arial" w:ascii="Arial" w:hAnsi="Arial"/>
          <w:b/>
          <w:sz w:val="22"/>
          <w:lang w:val="es-ES_tradnl"/>
        </w:rPr>
        <w:t>(10)</w:t>
      </w:r>
      <w:r>
        <w:rPr>
          <w:rFonts w:cs="Arial" w:ascii="Arial" w:hAnsi="Arial"/>
          <w:sz w:val="22"/>
          <w:lang w:val="es-ES_tradnl"/>
        </w:rPr>
        <w:t xml:space="preserve"> u/c. para los Programas de Maestría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cancelación debe hacerse mediante un depósito o transferencia a la cuenta del Banco Mercantil cuenta corriente </w:t>
      </w:r>
      <w:r>
        <w:rPr>
          <w:rFonts w:cs="Arial" w:ascii="Arial" w:hAnsi="Arial"/>
          <w:b/>
          <w:sz w:val="22"/>
          <w:lang w:val="es-ES_tradnl"/>
        </w:rPr>
        <w:t>01050063091063411874</w:t>
      </w:r>
      <w:r>
        <w:rPr>
          <w:rFonts w:cs="Arial" w:ascii="Arial" w:hAnsi="Arial"/>
          <w:sz w:val="22"/>
          <w:lang w:val="es-ES_tradnl"/>
        </w:rPr>
        <w:t xml:space="preserve">, a nombre de la UNET- Ingresos Decanato de Postgrado RIF: G- 200048867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viar un correo con sus datos, a la cuenta </w:t>
      </w:r>
      <w:hyperlink r:id="rId2">
        <w:r>
          <w:rPr>
            <w:rStyle w:val="InternetLink"/>
            <w:rFonts w:cs="Arial" w:ascii="Arial" w:hAnsi="Arial"/>
            <w:b/>
            <w:sz w:val="24"/>
            <w:lang w:val="es-ES_tradnl"/>
          </w:rPr>
          <w:t>unetpostgrado@gmail.co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édula de Identidad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cepto del depósito: Aranceles de Trabajo de Grado de Maestría en……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EL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TANCIA DE RECEPCION</w:t>
      </w:r>
    </w:p>
    <w:p>
      <w:pPr>
        <w:pStyle w:val="Normal"/>
        <w:rPr>
          <w:sz w:val="28"/>
          <w:szCs w:val="28"/>
          <w:lang w:val="es-VE" w:eastAsia="en-US"/>
        </w:rPr>
      </w:pPr>
      <w:r>
        <w:rPr>
          <w:sz w:val="28"/>
          <w:szCs w:val="28"/>
          <w:lang w:val="es-VE" w:eastAsia="en-US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VE" w:eastAsia="en-US"/>
        </w:rPr>
      </w:pPr>
      <w:r>
        <w:rPr>
          <w:rFonts w:cs="Arial" w:ascii="Arial" w:hAnsi="Arial"/>
          <w:sz w:val="24"/>
          <w:szCs w:val="24"/>
          <w:lang w:val="es-VE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Cristóbal, ___de _______de 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Sc. Evis Ramírez Alcal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de Post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ada Coordinador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, titular de la cédula de identidad Nº V-_______________________, hago entrega a la Coordinación Académica de un (1) ejemplar digital de mi Trabajo de Grado denominado “__________________________________”, para optar al Título de:  MAGISTER EN___________________________________, para cumplir con el trámite estableci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XXXXXXXXXXXXXXXXXXX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I. Nº V- </w:t>
      </w:r>
      <w:r>
        <w:rPr>
          <w:rFonts w:cs="Arial" w:ascii="Arial" w:hAnsi="Arial"/>
          <w:sz w:val="24"/>
          <w:szCs w:val="24"/>
          <w:u w:val="single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ODELO DE LA CARTA DEL TUTOR</w:t>
      </w:r>
    </w:p>
    <w:p>
      <w:pPr>
        <w:pStyle w:val="Normal"/>
        <w:jc w:val="right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Cristóbal, _____de _______ de 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Sc. Evis Ramírez Alcal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de Post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 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a Coordinador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Yo, _________________, titular de la cédula de identidad Nº V- _______, en mi condición de tutor de la Tesis denominada “________________________”, presentado por el (la) Ciudadano (a) __________________, titular de la cédula de identidad V-_______________, para optar al Título de MAGISTER EN  __________________, considero que luego de haber ejercido mi correspondiente asesoramiento y leído finalmente el respectivo Trabajo de Grado, el mismo reúne los requisitos y méritos suficientes para ser sometido a la evaluación y presentación pública  por parte del Jurado Examinado que se desig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XXXXXXXXXXXXXXXXXXX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.I. Nº V- </w:t>
      </w:r>
      <w:r>
        <w:rPr>
          <w:rFonts w:cs="Arial" w:ascii="Arial" w:hAnsi="Arial"/>
          <w:sz w:val="24"/>
          <w:szCs w:val="24"/>
          <w:u w:val="single"/>
        </w:rPr>
        <w:t>XXXXXXXXXXX</w:t>
      </w:r>
    </w:p>
    <w:sectPr>
      <w:headerReference w:type="default" r:id="rId3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-158115</wp:posOffset>
          </wp:positionV>
          <wp:extent cx="64770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15</wp:posOffset>
          </wp:positionH>
          <wp:positionV relativeFrom="paragraph">
            <wp:posOffset>-262255</wp:posOffset>
          </wp:positionV>
          <wp:extent cx="615950" cy="72453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170</wp:posOffset>
              </wp:positionH>
              <wp:positionV relativeFrom="paragraph">
                <wp:posOffset>-201930</wp:posOffset>
              </wp:positionV>
              <wp:extent cx="4201160" cy="997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 NACIONAL EXPERIMENTAL DEL TÁCH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RRECTORADO ACADÉM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CANATO DE POST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78.55pt;mso-wrap-distance-left:9.05pt;mso-wrap-distance-right:9.05pt;mso-wrap-distance-top:0pt;mso-wrap-distance-bottom:0pt;margin-top:-15.9pt;mso-position-vertical-relative:text;margin-left: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 NACIONAL EXPERIMENTAL DEL TÁCHI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ICERRECTORADO ACADÉM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CANATO DE POST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tpostgra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18:00Z</dcterms:created>
  <dc:creator>POSTGRADO</dc:creator>
  <dc:description/>
  <cp:keywords/>
  <dc:language>en-US</dc:language>
  <cp:lastModifiedBy>Usuario de Windows</cp:lastModifiedBy>
  <cp:lastPrinted>2008-12-04T10:33:00Z</cp:lastPrinted>
  <dcterms:modified xsi:type="dcterms:W3CDTF">2021-01-02T05:18:00Z</dcterms:modified>
  <cp:revision>2</cp:revision>
  <dc:subject/>
  <dc:title>REQUISITOS PARA ENTREGAR LA TESIS</dc:title>
</cp:coreProperties>
</file>